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FORMULARIO DE POSTULACIÓN SERVICIOS FUNDACIÓN WEB. Octubre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ORMATO .DOC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br w:type="textWrapping" w:clear="all"/>
      </w:r>
      <w:r>
        <w:rPr>
          <w:rFonts w:cs="Arial" w:ascii="Arial" w:hAnsi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80"/>
                              <w:gridCol w:w="108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aco;Courier New" w:hAnsi="Monaco;Courier New" w:cs="Monaco;Courier New"/>
                                      <w:b/>
                                      <w:b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en-U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aco;Courier New" w:hAnsi="Monaco;Courier New" w:cs="Monaco;Courier New"/>
                                      <w:b/>
                                      <w:b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bidi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aco;Courier New" w:hAnsi="Monaco;Courier New" w:cs="Monaco;Courier New"/>
                                      <w:b/>
                                      <w:b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Monaco;Courier New" w:ascii="Monaco;Courier New" w:hAnsi="Monaco;Courier New"/>
                                      <w:b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aco;Courier New" w:hAnsi="Monaco;Courier New" w:cs="Monaco;Courier New"/>
                                      <w:b/>
                                      <w:b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80"/>
                        <w:gridCol w:w="1080"/>
                        <w:gridCol w:w="81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en-U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bidi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en-US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.- INFORMACION DEL POSTULANT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46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.- Antecedentes personal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mbr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Apellid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UT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irecció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omun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egió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eléfono Particula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eléfono Celula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E- MAI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mbre sitio web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2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2.- Servicio al cual postula (Marque con una X 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DISEÑO DE  PÁGINA WEB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EDISEÑO DE SITI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HOSTING ANUAL(Ya posee página web, solo necesita ubicarla en  interne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ORREO ELECTRONICO ANUAL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663"/>
        <w:gridCol w:w="1960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3.- Si su postulación proviene de una organización de apoyo a la gestión de microempresarios u otras organizaciones, indique el nombre de la institución. </w:t>
            </w: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Ejemplo : Banigualdad, Yunus</w:t>
            </w: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Simón de Cirene,</w:t>
            </w: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 etc.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3.1.- Si ha recibido algún apoyo de tipo financiero o capacitación, indíquelo. </w:t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 xml:space="preserve">Ejemplo: Capital Semilla,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INSTITUC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FEC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MONTO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508"/>
      </w:tblGrid>
      <w:tr>
        <w:trPr>
          <w:trHeight w:val="2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4- ¿Cómo se enteró de Fundacionweb.com?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Municipalidad     ¿Indique Cuál?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iario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evistas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adio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Organizaciones apoyo al microempresario ¿Indique Cuál?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right="1674" w:hanging="0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avegando en Internet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Otra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I.- INFORMACION DE LA ORGANIZACIÓN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A SIGUIENTE INFORMACIÓN QUE SE SOLICITA ES RELATIVA A SU ORGANIZAC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bien para postular y recibir los beneficios de la Fundación no requiere estar formalizado en SII, es necesario que lo considere en el futur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2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4- ¿Qué tipo de Organización es? (Marque con una equis (X) la respuesta que más le acomode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Fundación, ONG, Corporación, Sindicat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Microempresario (Solo usted trabaj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Microempresario (2 – 5 persona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Microempresario (5 – 10 personas 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Microempresario ( más de 10 persona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Otra: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46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5.- Antecedentes de la Organización/Empresa </w:t>
            </w:r>
          </w:p>
          <w:p>
            <w:pPr>
              <w:pStyle w:val="Normal"/>
              <w:rPr>
                <w:rFonts w:ascii="Monaco;Courier New" w:hAnsi="Monaco;Courier New" w:cs="Monaco;Courier New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(Si no está formalizada, repetir datos personale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mbre de la empres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Gir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UT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irecció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omun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egió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eléfono Particula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eléfono Celula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E- MAI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mbre sitio web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6.- Información de su empresa, datos generales. (Debe ser lo más preciso y claro posible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iempo de funcionamiento meses y/o añ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º Clientes constantes aproximad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7.- Describa su Organización, idea de negocio, ¿qué hace?, fecha de creación de su negocio, ¿con quién trabaja?, ¿cómo es su lugar de trabajo?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b/>
                <w:b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0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8.1 ¿Cuáles son sus metas a 3 años?</w:t>
            </w:r>
          </w:p>
          <w:p>
            <w:pPr>
              <w:pStyle w:val="Normal"/>
              <w:jc w:val="both"/>
              <w:rPr>
                <w:rFonts w:ascii="Monaco;Courier New" w:hAnsi="Monaco;Courier New" w:cs="Monaco;Courier New"/>
                <w:b/>
                <w:b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bidi="en-US"/>
              </w:rPr>
              <w:t>Ejemplo: (contratar más personal, ampliar sus estudios,  comprar un vehículo, maquinaria, un gran taller, etc.)</w:t>
            </w:r>
          </w:p>
        </w:tc>
      </w:tr>
      <w:tr>
        <w:trPr>
          <w:trHeight w:val="12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b/>
                <w:b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Monaco;Courier New" w:ascii="Monaco;Courier New" w:hAnsi="Monaco;Courier New"/>
                <w:b/>
                <w:i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0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8.2 ¿Cuáles son sus metas a 10 años?</w:t>
            </w:r>
          </w:p>
          <w:p>
            <w:pPr>
              <w:pStyle w:val="Normal"/>
              <w:jc w:val="both"/>
              <w:rPr>
                <w:rFonts w:ascii="Monaco;Courier New" w:hAnsi="Monaco;Courier New" w:cs="Monaco;Courier New"/>
                <w:b/>
                <w:b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bidi="en-US"/>
              </w:rPr>
              <w:t>Ejemplo: (vender a todo Chile, contratar más personal, ampliar sus estudios,  comprar un vehículo, maquinaria, un gran taller, etc.)</w:t>
            </w:r>
          </w:p>
        </w:tc>
      </w:tr>
      <w:tr>
        <w:trPr>
          <w:trHeight w:val="12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b/>
                <w:b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Monaco;Courier New" w:ascii="Monaco;Courier New" w:hAnsi="Monaco;Courier New"/>
                <w:b/>
                <w:i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Monaco;Courier New" w:hAnsi="Monaco;Courier New" w:cs="Monaco;Courier New"/>
                <w:color w:val="000000"/>
                <w:lang w:bidi="en-US"/>
              </w:rPr>
            </w:pPr>
            <w:r>
              <w:rPr>
                <w:rFonts w:cs="Monaco;Courier New" w:ascii="Monaco;Courier New" w:hAnsi="Monaco;Courier New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II.- INFORMACIÓN DEL PRODUCTO / SERVIC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SIGUIENTE INFORMACIÓN QUE SE SOLICITA ES RELATIVA A LOS PRODUCTOS O SERVICIOS QUE OFRECE SU ORGANIZACIÓN Y CÓMO PARTICIPAN EN EL ENTO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nformación debe ser lo más clara y objetiva posi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960"/>
        <w:gridCol w:w="1600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9.- Describa sus productos o servicios principales. Indique el tipo de producto (con el nombre, en el caso que lo tuviese), características y el precio unitario. Señale 3 ejemplos como máximo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RODUCTO/SERVICIO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ARACTERÍST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RECI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RODUCTO/SERVICIO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ARACTERÍST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RECI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RODUCTO/SERVICIO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ARACTERÍST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RECI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10.- ¿Qué tipo de comunicación realiza actualmente con sus productos o servicios y con su Organización? (Marque con una X todas las que utiliza). </w:t>
            </w: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Puede marcar más de una op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Logotipo - Isotip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arjetas de visi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Etiquetas en sus produc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ublicación de avisos gratuitos 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ublicación de avisos en revista gratuit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Publicación de avisos en prensa pag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adio (comunal u otro similar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elevisión (comunal, programa pagado, etc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Letre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Utiliza su propio automóvil para public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Utiliza otro medio móvil ya sea bicicleta, triciclo u otr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Utiliza megáfono u otro simi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iene papelería de cotiz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Utiliza Spam en 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Otros. Mencione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20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1.- ¿Cuál es su cobertura hoy? (Marque con una “X” la(s) que considere necesaria(s) para describir su cobertura (Puede marcar más de un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Dentro de su Barrio/ condominio/villa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entro de su Comu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entro del Norte de Chi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Dentro del Centro de Chile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entro del Sur de Chi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Dentro de Zona Austr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odo Chi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Región Metropolitana - Santiag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2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.- Referente a Internet, marque con una equis (X) la opción más cercana. Si desconoce el término, escribe un signo de interrogación (?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.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¿Utiliza Internet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Si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 sé utilizar Interne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.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¿Dónde se conecta a Internet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Ofici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En cas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Infocentro comun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ibercaf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Colegi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Instituto. ¿Cual?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Universidad. ¿Cual?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Otro:</w:t>
              <w:tab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bidi="en-US"/>
              </w:rPr>
              <w:t>12.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b/>
                <w:b/>
                <w:color w:val="000000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bidi="en-US"/>
              </w:rPr>
              <w:t>¿Existe alguien de su familia que sepa utilizar internet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SI. ¿Quién? Mencione: Todo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Esta persona que menciona ¿Cree UD. que le ayudaría?: (    ) SI   (    ) N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NO:</w:t>
              <w:tab/>
            </w:r>
          </w:p>
        </w:tc>
      </w:tr>
      <w:tr>
        <w:trPr>
          <w:trHeight w:val="2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.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¿QUE SERVICIOS EN INTERNET UTILIZA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Youtube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en-US"/>
              </w:rPr>
              <w:t xml:space="preserve">Messenger, Google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en-US"/>
              </w:rPr>
              <w:t>Fotolog.com, Picasa.com, Flicker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Facebok.com, Myspace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Gmail.com, Yahoo.com, Hotmail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 xml:space="preserve">(     )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Terra.cl, emol.cl. lun.cl, otro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Buscador Google.com, Yahoo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Sitios.c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en-US"/>
              </w:rPr>
              <w:t>Blogger.com, Word pre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en-US"/>
              </w:rPr>
              <w:t xml:space="preserve">Servipag.com, web pay, Pay pal,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Wikipedi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en-US"/>
              </w:rPr>
              <w:t>(      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Otros            Indique Cuál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>IV.- INFORMACIÓN PARA EL DESARROLLO DE SU SITIO WEB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- ¿Tiene un dominio de internet debidamente inscrit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(__)  </w:t>
        <w:tab/>
        <w:t>SI</w:t>
        <w:tab/>
        <w:tab/>
        <w:tab/>
        <w:tab/>
        <w:t>(__)  NO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Indicar Nombre por ejemplo: micasa.cl, micasa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-  ¿Tiene un sitio web que le guste y que sirva como ejemplo para la creación de su siti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-  El objetivo de su sitio web es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lang w:val="es-E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48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97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(__) Inform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(__ ) Contac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(__ ) Cotiz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(__ ) Vender (Control de stock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863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46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(__) Informa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(__ ) Contact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(__ ) Cotiz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(__ ) Vender (Control de stock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- ¿Quiere usted encargarse de la mantención de su sitio o prefiere que la fundación la realice? Favor indicar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Ejemplo: Actualizar fotografías, agregar nuevos productos/ servicios, actualizar noticias y contenidos, modificar secciones, et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fiero que la fundación se encarg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</w:rPr>
      </w:pPr>
      <w:r>
        <w:rPr>
          <w:rFonts w:cs="Arial" w:ascii="Arial" w:hAnsi="Arial"/>
          <w:b/>
          <w:color w:val="000000"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LOS DATOS ENTREGADOS EN ESTE FORMULARIO SERÁN EVALUADOS POR UN COMITÉ, QUIÉN SELECCIONARÁ A LOS BENEFICIADOS EN ESTE PROCESO DE POSTULACIÓN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CORDAMOS QUE LA CREACIÓN  Y DESARROLLO DEL SITIO WEB, SE REALIZARÁ UNA VEZ SE HAYA CUMPLIDO EL PROCESO DE INSCRIPCIÓN Y PAGO DE DOMIN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ARA MAYOR INFORMACIÓN VISITAR SOBRE INSCRIPCIÓN DE DOMINIO, VISITAR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NIC.CL</w:t>
        </w:r>
      </w:hyperlink>
      <w:r>
        <w:rPr>
          <w:rFonts w:cs="Arial" w:ascii="Arial" w:hAnsi="Arial"/>
          <w:b/>
          <w:color w:val="000000"/>
          <w:sz w:val="20"/>
        </w:rPr>
        <w:t xml:space="preserve"> O LLAMAR A LOS SIGUIENTES TELÉFONOS *NIC CHILE 02-940-7700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ara otras consultas sobre el proceso de postulación contactarse con al 02-41175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WW.FUNDACIONWEB.C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right="32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IMPORTANTE SOBRE LA POSTULACIÓN</w:t>
            </w:r>
          </w:p>
          <w:p>
            <w:pPr>
              <w:pStyle w:val="Normal"/>
              <w:ind w:left="360" w:right="322" w:hanging="0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ind w:left="360" w:right="322" w:hanging="0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ind w:left="360" w:right="322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u w:val="single"/>
              </w:rPr>
              <w:t>El Formulario de Postulación se debe completar en su totalidad, con todos los datos solicitados, de lo contrARIO NO SERÁ ACEPTADO.</w:t>
            </w:r>
          </w:p>
          <w:p>
            <w:pPr>
              <w:pStyle w:val="Normal"/>
              <w:ind w:left="360" w:right="322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u w:val="single"/>
              </w:rPr>
            </w:r>
          </w:p>
          <w:p>
            <w:pPr>
              <w:pStyle w:val="Normal"/>
              <w:ind w:left="360" w:right="322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El Formulario de Postulación puede ser enviado a través de las siguientes alternativas:</w:t>
            </w:r>
          </w:p>
          <w:p>
            <w:pPr>
              <w:pStyle w:val="Normal"/>
              <w:ind w:left="360" w:right="322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VIO POR CORREO ELECTRONICO:</w:t>
              <w:br/>
            </w:r>
            <w:r>
              <w:rPr>
                <w:rFonts w:cs="Arial" w:ascii="Arial" w:hAnsi="Arial"/>
                <w:color w:val="000000"/>
              </w:rPr>
              <w:t xml:space="preserve">Puede enviarlas por correo electrónico a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postulacion@fundacionweb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ENVIARLO POR CORREO O DEJARLO PERSONALMENTE EN:</w:t>
              <w:br/>
            </w:r>
            <w:r>
              <w:rPr>
                <w:rFonts w:cs="Arial" w:ascii="Arial" w:hAnsi="Arial"/>
                <w:color w:val="000000"/>
              </w:rPr>
              <w:t>Avenida Nueva Los Leones 0281</w:t>
              <w:br/>
              <w:t>Providencia</w:t>
              <w:br/>
              <w:t>Santia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SULTAS: </w:t>
            </w:r>
            <w:r>
              <w:rPr>
                <w:rFonts w:cs="Arial" w:ascii="Arial" w:hAnsi="Arial"/>
                <w:color w:val="000000"/>
              </w:rPr>
              <w:t xml:space="preserve">2-4117500 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postulacion@fundacionweb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AV. NUEVA LOS LEONES 0281 / PROVIDENCIA / SANTIAGO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FORMULARIO DE POSTULACIÓN OCTUBRE 2011 /  D4D / CLIENTE</w:t>
    </w:r>
  </w:p>
  <w:p>
    <w:pPr>
      <w:pStyle w:val="Header"/>
      <w:rPr/>
    </w:pPr>
    <w:r>
      <w:rPr>
        <w:rFonts w:cs="Arial" w:ascii="Arial" w:hAnsi="Arial"/>
        <w:b/>
        <w:sz w:val="18"/>
      </w:rPr>
      <w:t xml:space="preserve">INFORMACIÓN PRIVADA - USO EXCLUSIVO DE FUNDACIÓN WE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  <w:b w:val="fals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CL/" TargetMode="External"/><Relationship Id="rId3" Type="http://schemas.openxmlformats.org/officeDocument/2006/relationships/hyperlink" Target="mailto:postulacion@fundacionweb.com" TargetMode="External"/><Relationship Id="rId4" Type="http://schemas.openxmlformats.org/officeDocument/2006/relationships/hyperlink" Target="mailto:postulacion@fundacionweb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0:00Z</dcterms:created>
  <dc:creator>Alejandro Miranda</dc:creator>
  <dc:description/>
  <dc:language>en-US</dc:language>
  <cp:lastModifiedBy>Romina</cp:lastModifiedBy>
  <cp:lastPrinted>2010-05-24T10:16:00Z</cp:lastPrinted>
  <dcterms:modified xsi:type="dcterms:W3CDTF">2011-10-05T13:30:00Z</dcterms:modified>
  <cp:revision>2</cp:revision>
  <dc:subject/>
  <dc:title>FORMULARIO DE POSTULACION SERVICIOS FUNDACION WEB</dc:title>
</cp:coreProperties>
</file>